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АОУ СОШ №5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2"/>
          <w:szCs w:val="22"/>
        </w:rPr>
        <w:t xml:space="preserve">___________ Г.В.Ананьева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sz w:val="22"/>
          <w:szCs w:val="22"/>
        </w:rPr>
        <w:t>«02» сентября 202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 xml:space="preserve">работы по профилактике безнадзорности и правонарушени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20"/>
          <w:sz w:val="26"/>
          <w:szCs w:val="26"/>
        </w:rPr>
        <w:t xml:space="preserve">среди учащихся  на </w:t>
      </w:r>
      <w:r>
        <w:rPr>
          <w:rFonts w:cs="Times New Roman" w:ascii="Times New Roman" w:hAnsi="Times New Roman"/>
          <w:spacing w:val="2"/>
          <w:sz w:val="26"/>
          <w:szCs w:val="26"/>
        </w:rPr>
        <w:t>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59"/>
        <w:gridCol w:w="3260"/>
      </w:tblGrid>
      <w:tr>
        <w:trPr>
          <w:trHeight w:val="307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6"/>
                <w:szCs w:val="26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19"/>
                <w:sz w:val="26"/>
                <w:szCs w:val="26"/>
              </w:rPr>
              <w:t>Сро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6"/>
                <w:szCs w:val="26"/>
              </w:rPr>
              <w:t>Ответственные</w:t>
            </w:r>
          </w:p>
        </w:tc>
      </w:tr>
      <w:tr>
        <w:trPr>
          <w:trHeight w:val="947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04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бновление картотеки учащихся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клонных к правонарушен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92"/>
              <w:ind w:left="120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ентя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Администрация школы,          зам.директора по ВР,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кл. 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ководители</w:t>
            </w:r>
          </w:p>
        </w:tc>
      </w:tr>
      <w:tr>
        <w:trPr>
          <w:trHeight w:val="834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42" w:hanging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стреча c представителями ГРОВ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120" w:hanging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ктя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845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знакомительная экскурсия в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агролицей для учащихся 9 к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0"/>
              <w:ind w:left="120" w:hanging="0"/>
              <w:rPr>
                <w:rFonts w:ascii="Times New Roman" w:hAnsi="Times New Roman" w:cs="Times New Roman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мар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ind w:left="42" w:hanging="0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Заседание совета профилактик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20"/>
              <w:ind w:left="120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1 раз в месяц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м.директора по В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Диагностика уровня тревожност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подростк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120" w:hanging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ентя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. психолог</w:t>
            </w:r>
          </w:p>
        </w:tc>
      </w:tr>
      <w:tr>
        <w:trPr>
          <w:trHeight w:val="860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2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Коррекционная работа c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грессивным ребенк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60"/>
              <w:ind w:left="120" w:hanging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о плану психолог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м.директора по ВР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697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200"/>
              <w:ind w:left="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Социальная адаптация учащихс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120" w:hanging="0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о плану психолог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. психолог</w:t>
            </w:r>
          </w:p>
        </w:tc>
      </w:tr>
      <w:tr>
        <w:trPr>
          <w:trHeight w:val="1235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Сбор сведений об учащихся из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неблагополучных семей, учащихся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евиантного поведения, детей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ирот.                                    Оформление документ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80"/>
              <w:ind w:left="120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сентя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шк.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холог,                        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992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2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должать работу по выявлению учащихся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склонных к совершению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правонарушений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16"/>
              <w:ind w:left="120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ктя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шк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                       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л. руководители</w:t>
            </w:r>
          </w:p>
        </w:tc>
      </w:tr>
      <w:tr>
        <w:trPr>
          <w:trHeight w:val="997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ести строгий учет посещаемости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учебы, времяпровождения в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неурочное время учащихся группы рис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28"/>
              <w:ind w:left="120"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остоянн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м.директора по ВР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кл. руководители </w:t>
            </w:r>
          </w:p>
        </w:tc>
      </w:tr>
      <w:tr>
        <w:trPr>
          <w:trHeight w:val="997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Рейды по микрорайон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27 с целью осуществ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нтроля пребывания учащихся н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лице и их времяпрово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0"/>
              <w:ind w:left="120"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о плану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. руководители</w:t>
            </w:r>
          </w:p>
        </w:tc>
      </w:tr>
      <w:tr>
        <w:trPr>
          <w:trHeight w:val="700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рганизация занятости учащихся группы риска в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ружках, секциях, клуб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120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нтябрь октя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. руководители</w:t>
            </w:r>
          </w:p>
        </w:tc>
      </w:tr>
      <w:tr>
        <w:trPr>
          <w:trHeight w:val="696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Проведения анкетирования c целью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выявления интересов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лонностей  ребя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120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ктя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м.директора по ВР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шк. 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сихолог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,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. руководители</w:t>
            </w:r>
          </w:p>
        </w:tc>
      </w:tr>
      <w:tr>
        <w:trPr>
          <w:trHeight w:val="860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8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Встречи учащихся группы риска c 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инспектором ПД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8"/>
              <w:ind w:left="120" w:hanging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регулярно в теч.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. руководител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</w:p>
        </w:tc>
      </w:tr>
      <w:tr>
        <w:trPr>
          <w:trHeight w:val="1139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рганизация единого дня профилактики правонарушений c учащимися в школ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0"/>
              <w:ind w:left="120" w:hanging="0"/>
              <w:rPr/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1 раз в месяц п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лану психолог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шк.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сихолог</w:t>
            </w:r>
          </w:p>
        </w:tc>
      </w:tr>
      <w:tr>
        <w:trPr>
          <w:trHeight w:val="1125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Индивидуальные коррекционны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собеседования c детьми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ребующие "Особого подхода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0"/>
              <w:ind w:left="4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стоянн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шк. психолог</w:t>
            </w:r>
          </w:p>
        </w:tc>
      </w:tr>
      <w:tr>
        <w:trPr>
          <w:trHeight w:val="1692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Рейды на дом в семьи учащихс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группы риска, неблагополучные семьи, c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целью обследования социально-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бытовых условий жизни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кущего контроля и оказание помощ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80"/>
              <w:ind w:left="137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 раз в четверт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м.директора по ВР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кл. руководители</w:t>
            </w:r>
          </w:p>
        </w:tc>
      </w:tr>
      <w:tr>
        <w:trPr>
          <w:trHeight w:val="993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стречи с родителями учащихс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группы риска, беседы по поводу учебы 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исципли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92"/>
              <w:ind w:left="47"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о мере необходим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шк. 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ихолог,                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. руководители</w:t>
            </w:r>
          </w:p>
        </w:tc>
      </w:tr>
      <w:tr>
        <w:trPr>
          <w:trHeight w:val="710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Организация встреч учащихся c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работниками ГРОВД, ЦРБ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28"/>
              <w:ind w:left="47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л. руководители       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Заседание совета профилактики п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рганизации летнего труда и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отдыха учащихся группы рис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28"/>
              <w:ind w:left="47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о 20.05.20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. руководители</w:t>
            </w:r>
          </w:p>
        </w:tc>
      </w:tr>
      <w:tr>
        <w:trPr>
          <w:trHeight w:val="1133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рганизация показа тематических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фильмов с последующим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обсуждением, посвященных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филактике преступ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92"/>
              <w:ind w:left="47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92"/>
              <w:ind w:left="42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едагог-организатор                     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</w:p>
        </w:tc>
      </w:tr>
      <w:tr>
        <w:trPr>
          <w:trHeight w:val="993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Цикл бесед и лекций п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филактике правонарушений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среди учащихся группы рис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0"/>
              <w:ind w:left="47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4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шк.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сихолог</w:t>
            </w:r>
          </w:p>
        </w:tc>
      </w:tr>
      <w:tr>
        <w:trPr>
          <w:trHeight w:val="993" w:hRule="exac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должить ведение картотек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учащихся, склонных к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равонарушениям (учащиеся группы риск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28"/>
              <w:ind w:left="47" w:hanging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шк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ихолог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меститель директора по ВР                                    Е.М.Елис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45:00Z</dcterms:created>
  <dc:creator>Фазлыева В Р</dc:creator>
  <dc:description/>
  <cp:keywords/>
  <dc:language>en-US</dc:language>
  <cp:lastModifiedBy>Директор</cp:lastModifiedBy>
  <cp:lastPrinted>2024-09-17T09:47:00Z</cp:lastPrinted>
  <dcterms:modified xsi:type="dcterms:W3CDTF">2024-09-17T06:48:00Z</dcterms:modified>
  <cp:revision>26</cp:revision>
  <dc:subject/>
  <dc:title/>
</cp:coreProperties>
</file>